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99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55-9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смагилов М.Р.</w:t>
      </w:r>
      <w:r>
        <w:rPr>
          <w:sz w:val="28"/>
          <w:szCs w:val="28"/>
        </w:rPr>
        <w:t xml:space="preserve">, являясь председателем местной Нижневартовской городской общественной организации ветеранов боевых действий «КРАСНАЯ ЗВЕЗДА», расположенного по адресу: ХМАО – Югра, г. Нижневартовск, ул. Пионерская, д. 1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смагилов М.Р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смагилова М.Р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0573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Исмагилова М.Р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местной Нижневартовской городской общественной организации ветеранов боевых действий «КРАСНАЯ ЗВЕЗДА» Исмагиловым М.Р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местной Нижневартовской городской общественной организации ветеранов боевых действий «КРАСНАЯ ЗВЕЗД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 местной Нижневартовской городской общественной организации ветеранов боевых действий «КРАСНАЯ ЗВЕЗДА»</w:t>
      </w:r>
      <w:r>
        <w:rPr>
          <w:bCs/>
          <w:sz w:val="28"/>
          <w:szCs w:val="28"/>
        </w:rPr>
        <w:t xml:space="preserve"> Исмагиловым М.Р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смагилова М.Р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Исмагилов М.Р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99251518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